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февраля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Артеменко Александра Павловича, * года рождения, уроженца с. * * района Северо-Казахстанской области, проживающего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.П., являясь директором ООО «*», расположенного по адресу: ул.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3 ст. 386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6.02.2024 года в налоговый орган по месту налогового учета налоговую декларацию по налогу на имущество организаций за 12 месяцев 2023 года (фактически налоговая декларация </w:t>
      </w:r>
      <w:r>
        <w:rPr>
          <w:color w:val="000000"/>
          <w:spacing w:val="5"/>
          <w:sz w:val="28"/>
          <w:szCs w:val="28"/>
        </w:rPr>
        <w:t>представлена 21.08.2024 года</w:t>
      </w:r>
      <w:r>
        <w:rPr>
          <w:sz w:val="28"/>
          <w:szCs w:val="28"/>
        </w:rPr>
        <w:t>), чем совершил 27.02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теменко А.П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ртеменко А.П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Артеменко А.П. в совершении административного правонарушения, предусмотренного ст. 15.5 КоАП РФ подтверждается: протоколом об административном правонарушении от 14.11.2024 г., в котором указаны обстоятельства совершенного правонарушения; квитанцией о приеме декларации в электронной форме от 21.08.2024 г.; выпиской из ЕГРЮЛ от 19.11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Артеменко А.П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Артеменко Александра Павл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